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21"/>
        <w:ind w:firstLine="8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creasing eye rolling using Operant conditioning </w:t>
      </w:r>
    </w:p>
    <w:p>
      <w:pPr>
        <w:pStyle w:val="Normal"/>
        <w:widowControl w:val="false"/>
        <w:autoSpaceDE w:val="false"/>
        <w:spacing w:lineRule="atLeast" w:line="321"/>
        <w:rPr>
          <w:color w:val="FF0000"/>
        </w:rPr>
      </w:pPr>
      <w:r>
        <w:rPr>
          <w:color w:val="FF0000"/>
        </w:rPr>
        <w:t>[Name removed per request]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Psych 101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Tues/PM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FF0000"/>
        </w:rPr>
      </w:pPr>
      <w:r>
        <w:rPr>
          <w:color w:val="FF0000"/>
        </w:rPr>
        <w:t>[Needs date of submission]</w: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20"/>
        <w:jc w:val="both"/>
        <w:rPr/>
      </w:pPr>
      <w:r>
        <w:rPr/>
        <w:t>This experiment examined operant conditioning to decrease eye rolling when at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the work place. The participant was a twenty-two year old female whom had continuous</w:t>
      </w:r>
    </w:p>
    <w:p>
      <w:pPr>
        <w:pStyle w:val="Normal"/>
        <w:widowControl w:val="false"/>
        <w:tabs>
          <w:tab w:val="clear" w:pos="720"/>
          <w:tab w:val="left" w:pos="7056" w:leader="none"/>
        </w:tabs>
        <w:autoSpaceDE w:val="false"/>
        <w:spacing w:lineRule="atLeast" w:line="273"/>
        <w:jc w:val="both"/>
        <w:rPr>
          <w:sz w:val="6"/>
          <w:szCs w:val="6"/>
        </w:rPr>
      </w:pPr>
      <w:r>
        <w:rPr>
          <w:sz w:val="6"/>
          <w:szCs w:val="6"/>
        </w:rPr>
        <w:tab/>
        <w:t>-;:.: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problems with rolling her eyes at her workplace. This behavior was modified using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Cs w:val="20"/>
        </w:rPr>
      </w:pPr>
      <w:r>
        <w:rPr>
          <w:szCs w:val="20"/>
        </w:rPr>
        <w:t>punishment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7"/>
        <w:ind w:firstLine="720"/>
        <w:jc w:val="both"/>
        <w:rPr/>
      </w:pPr>
      <w:r>
        <w:rPr/>
        <w:t>For a period of five working days the participant was trained to decrease eye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rolling with two snaps of two rubber bands placed on her right wrist. Every time she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  <w:t>rolled her eyes a snap occurred. This was done to make the participant realize that rolling</w:t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atLeast" w:line="182"/>
        <w:jc w:val="both"/>
        <w:rPr>
          <w:sz w:val="18"/>
          <w:szCs w:val="18"/>
        </w:rPr>
      </w:pPr>
      <w:r>
        <w:rPr>
          <w:sz w:val="18"/>
          <w:szCs w:val="18"/>
        </w:rPr>
        <w:tab/>
        <w:t>_</w:t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atLeast" w:line="1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her eyes in the work place was wrong. Through operant conditioning subjects associate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behaviors with their consequences. From this experiment it is concluded that the subject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learned to stop rolling her eyes at the work place using punishment a tool in the operant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conditioning method.</w: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ind w:firstLine="720"/>
        <w:jc w:val="both"/>
        <w:rPr/>
      </w:pPr>
      <w:r>
        <w:rPr/>
        <w:t>There are many different methods used for decreasing behaviors, such as eye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05"/>
        <w:ind w:firstLine="57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rolling. There is one particular method called punishment. Punishment is the removal of</w:t>
      </w:r>
    </w:p>
    <w:p>
      <w:pPr>
        <w:pStyle w:val="Normal"/>
        <w:widowControl w:val="false"/>
        <w:tabs>
          <w:tab w:val="clear" w:pos="720"/>
          <w:tab w:val="left" w:pos="7012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ab/>
        <w:t>_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all pleasant stimulus or the application of an unpleasant stimulus, thereby towering the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probability of a response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firstLine="720"/>
        <w:jc w:val="both"/>
        <w:rPr/>
      </w:pPr>
      <w:r>
        <w:rPr/>
        <w:t>There are three ways in making punishment more effective. Those factors that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influence the effectiveness of punishment are: the timing, the intensity, and the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consistency. The timing of the punishment is very important. The punishment should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take place during the misbehavior as soon as possible after the misbehavior. The longer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the delay between the response and the punishment, the less effective the punishment is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at stopping the misbehavior. The intensity of the punishment is also an important factor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in stopping misbehavior. The more intense the punishment, the greater the suppression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of the misbehavior. The severity of the punishment should equal the severity of the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misbehavior. The last important factor in making punishment effective is the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consistency. You cannot punish the misbehavior one day and ignore it the next day. You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must be consistent in the application of the punishment. These three factors increase the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effectiveness of punishment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ind w:firstLine="720"/>
        <w:jc w:val="both"/>
        <w:rPr/>
      </w:pPr>
      <w:r>
        <w:rPr/>
        <w:t>In this experiment punishment, a tool in operant conditioning was used to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decrease eye rolling in the workplace. Operant conditioning is a type of learning in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which consequences of behavior are manipulated in order to increase or decrease that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behavior in the future. By modifying the behavior of eye rolling in the workplace the</w: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subject had a more positive environment at work and decreased her chance of getting into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>trouble with her boss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5"/>
        <w:ind w:firstLine="6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105"/>
        <w:ind w:firstLine="6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105"/>
        <w:ind w:firstLine="62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105"/>
        <w:ind w:firstLine="62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1"/>
        <w:spacing w:lineRule="atLeast" w:line="216"/>
        <w:rPr/>
      </w:pPr>
      <w:r>
        <w:rPr/>
        <w:t>Method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Participants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In this study one twenty-two year old female was used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/>
        <w:object w:dxaOrig="5864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2pt;height:215.95pt" filled="f" o:ole="">
            <v:imagedata r:id="rId3" o:title=""/>
          </v:shape>
          <o:OLEObject Type="Embed" ProgID="" ShapeID="ole_rId2" DrawAspect="Content" ObjectID="_1976690387" r:id="rId2"/>
        </w:object>
      </w:r>
    </w:p>
    <w:p>
      <w:pPr>
        <w:pStyle w:val="Caption"/>
        <w:rPr/>
      </w:pPr>
      <w:r>
        <w:rPr/>
        <w:t>Apparatus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In this study two rubber bands around the participants right wrist were used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/>
        <w:object w:dxaOrig="5819" w:dyaOrig="43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95pt;height:215.35pt" filled="f" o:ole="">
            <v:imagedata r:id="rId5" o:title=""/>
          </v:shape>
          <o:OLEObject Type="Embed" ProgID="" ShapeID="ole_rId4" DrawAspect="Content" ObjectID="_1577839763" r:id="rId4"/>
        </w:objec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/>
      </w:pPr>
      <w:r>
        <w:rPr/>
        <w:t>Procedure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The experiment encompassed five days during which the participant was at work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The participant arrived at work and after clocking in placed two rubber bands around her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right wrist. Each time the participant rolled her eyes during the workday, she would give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herself two quick snaps of the two rubber bands placed on her right wrist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The first day the participant only snapped herself three times because she was not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  <w:t>used to the procedure and would forget to snap the rubber bands. The second day the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participant snapped herself a total of fifteen times making her realize how often she did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roll her eyes in the workplace. She also realized how much pain the punishment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inflicted. On the third day she snapped herself seven times. On the fourth day she only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snapped herself three times. On day five no eye rolling or snapping occurred.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goal of the experiment was to decrease eye rolling in the workplace. Thi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 w:val="false"/>
        <w:autoSpaceDE w:val="false"/>
        <w:spacing w:lineRule="atLeast" w:line="374"/>
        <w:jc w:val="both"/>
        <w:rPr/>
      </w:pPr>
      <w:r>
        <w:rPr/>
        <w:t>was done by punishing the behavior with two snaps of two rubber bands on the right</w:t>
      </w:r>
    </w:p>
    <w:p>
      <w:pPr>
        <w:pStyle w:val="Normal"/>
        <w:widowControl w:val="false"/>
        <w:autoSpaceDE w:val="false"/>
        <w:spacing w:lineRule="atLeast" w:line="37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wrist. This experiment proved to be successful. It encompassed a five-day workweek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Once the participant was used to the procedure the number of misbehaviors and</w:t>
      </w:r>
    </w:p>
    <w:p>
      <w:pPr>
        <w:pStyle w:val="Normal"/>
        <w:widowControl w:val="false"/>
        <w:tabs>
          <w:tab w:val="clear" w:pos="720"/>
          <w:tab w:val="left" w:pos="7065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ab/>
        <w:t>_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punishments per day decreased and on day five no misbehaviors occurred.'</w:t>
        <w:softHyphen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1123"/>
        <w:jc w:val="both"/>
        <w:rPr>
          <w:sz w:val="64"/>
          <w:szCs w:val="64"/>
        </w:rPr>
      </w:pPr>
      <w:r>
        <w:rPr/>
        <w:object w:dxaOrig="8482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15pt;height:126pt" filled="f" o:ole="">
            <v:imagedata r:id="rId7" o:title=""/>
          </v:shape>
          <o:OLEObject Type="Embed" ProgID="" ShapeID="ole_rId6" DrawAspect="Content" ObjectID="_1230320963" r:id="rId6"/>
        </w:object>
      </w:r>
    </w:p>
    <w:p>
      <w:pPr>
        <w:pStyle w:val="Normal"/>
        <w:widowControl w:val="false"/>
        <w:autoSpaceDE w:val="false"/>
        <w:spacing w:lineRule="atLeast" w:line="1123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Heading1"/>
        <w:spacing w:lineRule="atLeast" w:line="230"/>
        <w:rPr/>
      </w:pPr>
      <w:r>
        <w:rPr/>
        <w:t>Discussion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During this study it was found that you could decrease eye rolling in the work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place by punishing the behavior. In order for the punishment to be effective it must take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place during the misbehavior, it must be intense, and it must be consistent. The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participant learned that by following those factors the punishment was more effective.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Once the participant had the procedure down, she associated rolling her eyes with the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snaps of the rubber bands. It made her more aware that rolling her eyes in the work place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was wrong. Thus the behavior stopped.</w: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Heading1"/>
        <w:rPr/>
      </w:pPr>
      <w:r>
        <w:rPr/>
        <w:t>Reference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63"/>
        <w:ind w:firstLine="6067"/>
        <w:rPr>
          <w:sz w:val="18"/>
          <w:szCs w:val="18"/>
        </w:rPr>
      </w:pPr>
      <w:r>
        <w:rPr>
          <w:sz w:val="18"/>
          <w:szCs w:val="18"/>
        </w:rPr>
        <w:t>th .,</w:t>
      </w:r>
    </w:p>
    <w:p>
      <w:pPr>
        <w:pStyle w:val="Normal"/>
        <w:widowControl w:val="false"/>
        <w:autoSpaceDE w:val="false"/>
        <w:spacing w:lineRule="atLeast" w:line="201"/>
        <w:rPr/>
      </w:pPr>
      <w:r>
        <w:rPr/>
        <w:t>1 ) Wood, Wood and Boyd (2005), The W orId of Psychology, 5 edition Ally &amp; Bacon</w:t>
      </w:r>
    </w:p>
    <w:p>
      <w:pPr>
        <w:pStyle w:val="Normal"/>
        <w:widowControl w:val="false"/>
        <w:autoSpaceDE w:val="false"/>
        <w:spacing w:lineRule="atLeast" w:line="201"/>
        <w:rPr/>
      </w:pPr>
      <w:r>
        <w:rPr/>
      </w:r>
    </w:p>
    <w:p>
      <w:pPr>
        <w:pStyle w:val="Normal"/>
        <w:widowControl w:val="false"/>
        <w:autoSpaceDE w:val="false"/>
        <w:spacing w:lineRule="atLeast" w:line="1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jc w:val="both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20"/>
      <w:jc w:val="both"/>
      <w:outlineLvl w:val="2"/>
    </w:pPr>
    <w:rPr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288"/>
      <w:jc w:val="both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50:00Z</dcterms:created>
  <dc:creator>Readiris</dc:creator>
  <dc:description/>
  <dc:language>en-US</dc:language>
  <cp:lastModifiedBy>Dr. Michael Tulloch</cp:lastModifiedBy>
  <dcterms:modified xsi:type="dcterms:W3CDTF">2005-11-22T16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