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societies “evolve” and compete in a Darwinian sense then there are several interesting observations that can be made about the dominant societies at a given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eties which push out the aggressive, the different, the less socialized, the hunter create a situation where the initial contact with new societies is made by the toughest, most independent, most aggressive members of the society. Such a society pushes it’s steel outward. It insulates itself with a territorial barrier occupied by the most resilient members.</w:t>
      </w:r>
    </w:p>
    <w:p>
      <w:pPr>
        <w:pStyle w:val="Normal"/>
        <w:numPr>
          <w:ilvl w:val="0"/>
          <w:numId w:val="1"/>
        </w:numPr>
        <w:rPr/>
      </w:pPr>
      <w:r>
        <w:rPr/>
        <w:t>Gatherer societies survive by surrounding themselves with a hunter sh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9:09:00Z</dcterms:created>
  <dc:creator>Dr. Michael Tulloch</dc:creator>
  <dc:description/>
  <cp:keywords>Darwin evolve society hunter gatherer</cp:keywords>
  <dc:language>en-US</dc:language>
  <cp:lastModifiedBy>Dr. Michael Tulloch</cp:lastModifiedBy>
  <dcterms:modified xsi:type="dcterms:W3CDTF">2001-01-14T19:32:00Z</dcterms:modified>
  <cp:revision>3</cp:revision>
  <dc:subject/>
  <dc:title>Evloving societies and distribution of member types</dc:title>
</cp:coreProperties>
</file>