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ression</w:t>
      </w:r>
    </w:p>
    <w:p>
      <w:pPr>
        <w:pStyle w:val="Normal"/>
        <w:rPr/>
      </w:pPr>
      <w:r>
        <w:rPr/>
      </w:r>
    </w:p>
    <w:p>
      <w:pPr>
        <w:pStyle w:val="Normal"/>
        <w:rPr/>
      </w:pPr>
      <w:r>
        <w:rPr/>
        <w:t>The behavior of depressed individuals is not mysterious. Rather, it is a straightforward progression from adult compensation and control techniques through a succession of increasingly immature coping mechanisms that ultimately terminate in infantile, gender specific behaviors. For women this is most often passive behaviors: withdrawal, crying, feelings of helplessness. For men this is most often aggressive behaviors: anger, physical aggression, feelings of being thwarted. Those behaviors that were successful for the individual as an infant.</w:t>
      </w:r>
    </w:p>
    <w:p>
      <w:pPr>
        <w:pStyle w:val="Normal"/>
        <w:rPr/>
      </w:pPr>
      <w:r>
        <w:rPr/>
      </w:r>
    </w:p>
    <w:p>
      <w:pPr>
        <w:pStyle w:val="Normal"/>
        <w:rPr/>
      </w:pPr>
      <w:r>
        <w:rPr/>
        <w:t xml:space="preserve">The cause of this regression is coping mechanism failure. When adult coping mechanisms fail, and individual turns to mechanisms that worked previously. If, or when, all adult mechanisms fail, the individual regresses to mechanisms that worked at a younger age. The probability of success becomes increasingly lower as the individual is now an adult and child like behavior is not rewarded. Of course, there are situations where the individual’s friends and family arbitrate an acceptable level and facilitate the individual. This locks them into a regressed behavioral age. </w:t>
      </w:r>
    </w:p>
    <w:p>
      <w:pPr>
        <w:pStyle w:val="Normal"/>
        <w:rPr/>
      </w:pPr>
      <w:r>
        <w:rPr/>
      </w:r>
    </w:p>
    <w:p>
      <w:pPr>
        <w:pStyle w:val="Normal"/>
        <w:rPr/>
      </w:pPr>
      <w:r>
        <w:rPr/>
        <w:t>When no such facilitation or support level is found, the individual regresses to the infantile level. Such infantile behaviors are rarely successful, except as attention getting, coping mechanisms. At this point the individual becomes dysfunctional.</w:t>
      </w:r>
    </w:p>
    <w:p>
      <w:pPr>
        <w:pStyle w:val="Normal"/>
        <w:rPr/>
      </w:pPr>
      <w:r>
        <w:rPr/>
      </w:r>
    </w:p>
    <w:p>
      <w:pPr>
        <w:pStyle w:val="Normal"/>
        <w:rPr/>
      </w:pPr>
      <w:r>
        <w:rPr/>
        <w:t xml:space="preserve">After some period at a dysfunctional level or after some severe stressor event, the individual may be confronted with their inability to cope. The individual is in “crisis.” This crisis results in a “breakdown”, a psychopathic episode. There is a sudden extreme change in behavior. The individual becomes unable to care for them self and is hospitalized or becomes hyper-aggressive and is incarcerated. </w:t>
      </w:r>
    </w:p>
    <w:p>
      <w:pPr>
        <w:pStyle w:val="Normal"/>
        <w:rPr/>
      </w:pPr>
      <w:r>
        <w:rPr/>
      </w:r>
    </w:p>
    <w:p>
      <w:pPr>
        <w:pStyle w:val="Normal"/>
        <w:rPr/>
      </w:pPr>
      <w:r>
        <w:rPr/>
        <w:t>“</w:t>
      </w:r>
      <w:r>
        <w:rPr/>
        <w:t>He just snapped” is an all too familiar misunderstanding of the consequences of untreated or unrecognized depression. While such dramatic behavioral breaks are not yet time predictable they are process predictable. They are the culmination of a maturational digression in coping mechanisms from adult through adolescent and childhood into infancy. Peers, family, or professionals stabilize them along this continuum through facilitation. Or, they slide into ineffective infantile mechanisms that sustain the depressed only for a time. They terminate with mental breakdown, inability to self maintain, or violence.</w:t>
      </w:r>
    </w:p>
    <w:p>
      <w:pPr>
        <w:pStyle w:val="Normal"/>
        <w:rPr/>
      </w:pPr>
      <w:r>
        <w:rPr/>
      </w:r>
    </w:p>
    <w:p>
      <w:pPr>
        <w:pStyle w:val="Normal"/>
        <w:rPr/>
      </w:pPr>
      <w:r>
        <w:rPr/>
        <w:t>Research needs to be performed to identify the rate and location of a depressed individual on this maturational scale. Prediction of stability points or timing of end states being the ultimate go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5:57:00Z</dcterms:created>
  <dc:creator>Dr. Michael Tulloch</dc:creator>
  <dc:description/>
  <dc:language>en-US</dc:language>
  <cp:lastModifiedBy>Dr. Michael Tulloch</cp:lastModifiedBy>
  <dcterms:modified xsi:type="dcterms:W3CDTF">2001-01-10T05:57:00Z</dcterms:modified>
  <cp:revision>2</cp:revision>
  <dc:subject/>
  <dc:title>Depression</dc:title>
</cp:coreProperties>
</file>