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a is not “good” or “bad.” Data is not good or bad, at least not in an emotional or value sense. Data can be good or bad in the sense that the data does or does not represent reality well. This is a </w:t>
      </w:r>
      <w:r>
        <w:rPr>
          <w:i/>
          <w:iCs/>
        </w:rPr>
        <w:t>quality</w:t>
      </w:r>
      <w:r>
        <w:rPr/>
        <w:t xml:space="preserve"> attribute. To assign a </w:t>
      </w:r>
      <w:r>
        <w:rPr>
          <w:i/>
          <w:iCs/>
        </w:rPr>
        <w:t>value</w:t>
      </w:r>
      <w:r>
        <w:rPr/>
        <w:t xml:space="preserve"> attribute to data based on external contextual factors is an error. When data acquires such a situational value attribute, it affects its transmission and use. Managers want to avoid sending “bad news” to their managers. Thus data that is perceived as “bad” is not transmitted or it is changed. The fact that the value attribute and the quality attribute use the same descriptive terms further confuses judgment and provides additional emotional support for restraining the movement of such data.</w:t>
      </w:r>
    </w:p>
    <w:p>
      <w:pPr>
        <w:pStyle w:val="Normal"/>
        <w:rPr/>
      </w:pPr>
      <w:r>
        <w:rPr/>
      </w:r>
    </w:p>
    <w:p>
      <w:pPr>
        <w:pStyle w:val="Normal"/>
        <w:rPr/>
      </w:pPr>
      <w:r>
        <w:rPr/>
        <w:t xml:space="preserve">The result of this improper attribute is that as data moves through an organization there is a successive cleansing of data, information, and the lower level decisions made on such data. Senior decision makers thus receive only good news. Decisions based upon partial data cannot be good decisions and must be perforce skewed. In the case of good vs. bad data, senior decision makers appear to live in a rosy utopia where the sun always shines. </w:t>
      </w:r>
    </w:p>
    <w:p>
      <w:pPr>
        <w:pStyle w:val="Normal"/>
        <w:rPr/>
      </w:pPr>
      <w:r>
        <w:rPr/>
      </w:r>
    </w:p>
    <w:p>
      <w:pPr>
        <w:pStyle w:val="Normal"/>
        <w:rPr/>
      </w:pPr>
      <w:r>
        <w:rPr/>
        <w:t>As a business and as a society we must consciously stop referring to data and the information derived from it as good or bad except in the quality sense. Unless we adopt this change, our organizations will continue to make decisions on skewed data at the best and to lie to themselves at wo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9:16:00Z</dcterms:created>
  <dc:creator>Dr. Michael Tulloch</dc:creator>
  <dc:description/>
  <cp:keywords>data value emotional good bad decision management</cp:keywords>
  <dc:language>en-US</dc:language>
  <cp:lastModifiedBy>Dr. Michael Tulloch</cp:lastModifiedBy>
  <dcterms:modified xsi:type="dcterms:W3CDTF">2001-01-14T19:32:00Z</dcterms:modified>
  <cp:revision>2</cp:revision>
  <dc:subject/>
  <dc:title>Data is not “good” or “bad</dc:title>
</cp:coreProperties>
</file>