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9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Gross motor skill differences due to gender become more pronounced in middle childhood.</w:t>
              <w:br/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Psychological disorders in middle childhood are quite similar to adults and have the same symptoms.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HD can be diagnosed:</w:t>
              <w:br/>
              <w:t xml:space="preserve">A. with a simple test B. with a standardized test C. Only by a trained clinician </w:t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The Concrete Operational Stage describes mental development of children: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3 to 7  B. 7 to 12  C. 12 to 17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Concrete Operational children can solve “Conservation Problems.”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Cognitive advances occur through exposure to information within a zone of proximal development (ZPD)</w:t>
              <w:br/>
              <w:t>According to: A. Trotsky  B Vygotsky  C. Skinner  D. Tulloch</w:t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Concrete Operational stage children can solve abstract reasoning problem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“</w:t>
            </w:r>
            <w:r>
              <w:rPr/>
              <w:t>Self-talk” is used to help regulate behavior.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 xml:space="preserve">Children can use at least two quite different strategies to learn to read 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re is only one kind of human intelligence called “G”.</w:t>
              <w:br/>
            </w:r>
          </w:p>
        </w:tc>
      </w:tr>
    </w:tbl>
    <w:p>
      <w:pPr>
        <w:pStyle w:val="Normal"/>
        <w:rPr/>
      </w:pPr>
      <w:r>
        <w:rPr/>
        <w:tab/>
        <w:t>This is quiz 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9:00Z</dcterms:created>
  <dc:creator>Michael V Tulloch, PhD</dc:creator>
  <dc:description/>
  <dc:language>en-US</dc:language>
  <cp:lastModifiedBy>Michael V Tulloch, PhD</cp:lastModifiedBy>
  <cp:lastPrinted>2013-10-14T12:38:00Z</cp:lastPrinted>
  <dcterms:modified xsi:type="dcterms:W3CDTF">2013-11-01T17:29:00Z</dcterms:modified>
  <cp:revision>2</cp:revision>
  <dc:subject/>
  <dc:title/>
</cp:coreProperties>
</file>