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8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815"/>
      </w:tblGrid>
      <w:tr>
        <w:trPr>
          <w:trHeight w:val="5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Preschooler’s ‘self-concept’ leads them to overestimate their abilities.</w:t>
              <w:br/>
            </w:r>
          </w:p>
        </w:tc>
      </w:tr>
      <w:tr>
        <w:trPr>
          <w:trHeight w:val="5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Individualistic orientation is associated with eastern countries.</w:t>
              <w:b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der recognition starts about: a. Age 2  B. Age 3-4.  C. Age 5-6</w:t>
              <w:b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Competence, independence, and competitiveness are seen (in the west) as characteristics of: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Girls  B. Boys  C. Neither</w:t>
              <w:b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Around age 3 or 4 children begin to be aware of skin color and identify themselves as a member of a group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Play is an important part of normal development.</w:t>
              <w:b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Activities in which children manipulate objects to produce or build something:</w:t>
              <w:br/>
              <w:t>A Functional Play  B. Constructive Play  C. Gender Pl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The type or style of preschooler play is influenced by culture</w:t>
              <w:b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Child abuse can occur in any home setting but never married families have the greatest risk</w:t>
              <w:br/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buse during the preschool years can cause reductions in size of amygdala and hippocampus in adulthood.</w:t>
              <w:br/>
            </w:r>
          </w:p>
        </w:tc>
      </w:tr>
    </w:tbl>
    <w:p>
      <w:pPr>
        <w:pStyle w:val="Normal"/>
        <w:rPr/>
      </w:pPr>
      <w:r>
        <w:rPr/>
        <w:tab/>
        <w:t>This is quiz 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9:00Z</dcterms:created>
  <dc:creator>Michael V Tulloch, PhD</dc:creator>
  <dc:description/>
  <dc:language>en-US</dc:language>
  <cp:lastModifiedBy>Michael V Tulloch, PhD</cp:lastModifiedBy>
  <cp:lastPrinted>2013-10-14T12:38:00Z</cp:lastPrinted>
  <dcterms:modified xsi:type="dcterms:W3CDTF">2013-11-01T17:29:00Z</dcterms:modified>
  <cp:revision>2</cp:revision>
  <dc:subject/>
  <dc:title/>
</cp:coreProperties>
</file>