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pters 4 &amp; 5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712"/>
      </w:tblGrid>
      <w:tr>
        <w:trPr>
          <w:trHeight w:val="5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Piaget's Theory is based on the concept of 4 distinct developmental stages.</w:t>
              <w:br/>
            </w:r>
          </w:p>
        </w:tc>
      </w:tr>
      <w:tr>
        <w:trPr>
          <w:trHeight w:val="5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Very young children (Neonates, Infants) are in the Sensorimotor stage of development.</w:t>
              <w:br/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/C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rganized patterns of functioning that adapt and change with mental development. A Assimilation B. Accommodation C. Schemes </w:t>
              <w:br/>
              <w:t>(Yes, there is a ‘best’ answer.)</w:t>
              <w:br/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/C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 xml:space="preserve">Which of these is NOT part of substage 4 “Coordination of Secondary Circular Reactions”? 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  <w:t>A. object permanence B. goal-directed behavior C. deferred imitation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It is unlikely that explicit memory can occur until the hippocampus is sufficiently matured (wired up/ interconnected).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/>
              <w:t>A baby triples (x 3) its birth weight in just 12 months.</w:t>
              <w:br/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Race does not influence birth weigh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/C/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/>
              <w:t>Synaptic pruning and Myelination</w:t>
              <w:br/>
              <w:t>A. Remove unneeded neurons B. Replenish neurons C. Configure the brains of Neonates &amp; Infants D. Are caused by inadequate nutrition.</w:t>
              <w:br/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/>
              <w:t>“</w:t>
            </w:r>
            <w:r>
              <w:rPr/>
              <w:t>Back to Sleep” (placing babies on their backs at bedtime) does reduce SIDS even though we don’t know what causes SIDS.</w:t>
              <w:br/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/C/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Startle, gag, suck are 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  <w:t>A. normal infant reflexes  B. learned infant responses C. abnormal infant reflexes D. not reflexes</w:t>
              <w:br/>
            </w:r>
          </w:p>
        </w:tc>
      </w:tr>
    </w:tbl>
    <w:p>
      <w:pPr>
        <w:pStyle w:val="Normal"/>
        <w:rPr/>
      </w:pPr>
      <w:r>
        <w:rPr/>
        <w:tab/>
        <w:t>This is quiz 2&amp;3-a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</w:rPr>
        <w:t>Remember to put your NAME and quiz # on the scantron shee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28:00Z</dcterms:created>
  <dc:creator>Michael V Tulloch, PhD</dc:creator>
  <dc:description/>
  <dc:language>en-US</dc:language>
  <cp:lastModifiedBy>Michael V Tulloch, PhD</cp:lastModifiedBy>
  <cp:lastPrinted>2013-09-23T11:10:00Z</cp:lastPrinted>
  <dcterms:modified xsi:type="dcterms:W3CDTF">2013-11-01T17:28:00Z</dcterms:modified>
  <cp:revision>2</cp:revision>
  <dc:subject/>
  <dc:title/>
</cp:coreProperties>
</file>