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hapters 2 &amp; 3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93"/>
      </w:tblGrid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An example of a Gamete is: a. zygote b. sperm c. gene</w:t>
              <w:br/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 xml:space="preserve">Humans have 23 chromosomes </w:t>
              <w:br/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rait expressed when a dominant gene is present is called recessive. </w:t>
              <w:br/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Very few observable traits are polygenetic.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Which is most important in human development? A. Nature b. Nurture C. Both D. Neither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After birth a child is called:</w:t>
              <w:br/>
              <w:t xml:space="preserve">                a. Cognate, b. Neonate, c. Zygote, d. Blastocyte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Human babies have several reflexive behaviors at birt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 xml:space="preserve">Newborn babies have preferences for: </w:t>
              <w:br/>
              <w:t>a. pastel colors b. strong odors c. distant faces d. mother’s voice</w:t>
              <w:br/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Newborn babies can learn only through operant conditioning.</w:t>
              <w:br/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hild birth is not usually influenced by culture.</w:t>
              <w:br/>
            </w:r>
          </w:p>
        </w:tc>
      </w:tr>
    </w:tbl>
    <w:p>
      <w:pPr>
        <w:pStyle w:val="Normal"/>
        <w:rPr/>
      </w:pPr>
      <w:r>
        <w:rPr/>
        <w:tab/>
        <w:t>This is quiz 2&amp;3-b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Remember to put your NAME and quiz # on the scantron she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27:00Z</dcterms:created>
  <dc:creator>Michael V Tulloch, PhD</dc:creator>
  <dc:description/>
  <dc:language>en-US</dc:language>
  <cp:lastModifiedBy>Michael V Tulloch, PhD</cp:lastModifiedBy>
  <dcterms:modified xsi:type="dcterms:W3CDTF">2013-09-23T16:27:00Z</dcterms:modified>
  <cp:revision>2</cp:revision>
  <dc:subject/>
  <dc:title/>
</cp:coreProperties>
</file>