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23"/>
      </w:tblGrid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Life span development is a field of study that examines patterns of growth, change and stability in human behavior through the lifespan.</w:t>
              <w:br/>
            </w:r>
          </w:p>
        </w:tc>
      </w:tr>
      <w:tr>
        <w:trPr>
          <w:trHeight w:val="5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Developmental psychologists believe that some changes are continuous while others are discontinuous.</w:t>
              <w:br/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“</w:t>
            </w:r>
            <w:r>
              <w:rPr/>
              <w:t>Nurture” refers to influence on development which can be attributed to the environment.</w:t>
              <w:br/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 xml:space="preserve">There are six ‘perspectives’ or theoretical points of view that guide understanding of human development these are: </w:t>
              <w:br/>
              <w:t xml:space="preserve">                 a. Cognitive, b. contextual, c. behavioral, d. Evolutionary, e. probabilistic, f. psychodynamic, g. humanistic</w:t>
              <w:br/>
              <w:t xml:space="preserve">                 Please choose the incorrect perspective. The one which is NOT one of the six.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Operant conditioning is a component of which perspective?</w:t>
              <w:br/>
              <w:t xml:space="preserve">                a. Cognitive, b. evolutionary, c. behavioral, d. contextual, e. probabilistic, f. psychodynamic, g. humanistic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Piaget is associated with which perspective?</w:t>
              <w:br/>
              <w:t xml:space="preserve">                a. Cognitive, b. Evolutionary, c. behavioral, d. contextual, e. probabilistic, f. psychodynamic, g. humanistic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Development is a reciprocal transaction between people in the child's environment and the child. Which theorist is associated with this view? A. Watson B. Piaget C. Erickson C.  Vygotsk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No one theory or ‘perspective’ is complete or ‘right’.</w:t>
              <w:br/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Correlation studies provide the same certainty of ‘causes’ as do experiments.</w:t>
              <w:br/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ndom assignment of subjects to treatment and control groups is an important part of experiments.</w:t>
              <w:br/>
            </w:r>
          </w:p>
        </w:tc>
      </w:tr>
    </w:tbl>
    <w:p>
      <w:pPr>
        <w:pStyle w:val="Normal"/>
        <w:rPr/>
      </w:pPr>
      <w:r>
        <w:rPr/>
        <w:tab/>
        <w:t>This is quiz 1-b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44:00Z</dcterms:created>
  <dc:creator>Michael V Tulloch, PhD</dc:creator>
  <dc:description/>
  <dc:language>en-US</dc:language>
  <cp:lastModifiedBy>Michael V Tulloch, PhD</cp:lastModifiedBy>
  <dcterms:modified xsi:type="dcterms:W3CDTF">2013-09-15T19:44:00Z</dcterms:modified>
  <cp:revision>2</cp:revision>
  <dc:subject/>
  <dc:title/>
</cp:coreProperties>
</file>