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17"/>
      </w:tblGrid>
      <w:tr>
        <w:trPr>
          <w:trHeight w:val="5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>
                <w:bCs/>
              </w:rPr>
              <w:t>Late adulthood holds a unique distinction among the periods of human life: It is actually increasing in length.</w:t>
            </w:r>
            <w:r>
              <w:rPr/>
              <w:t xml:space="preserve">  </w:t>
              <w:br/>
            </w:r>
          </w:p>
        </w:tc>
      </w:tr>
      <w:tr>
        <w:trPr>
          <w:trHeight w:val="5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Primary aging is defined as changes in physical and cognitive functioning due to illness, health habits and other individual differences but not due to increased age itself.</w:t>
              <w:br/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Vehicle accident data related to older adults suffers from the cohort error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The fastest growing sub group in the older adult population is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75 to 84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B. over 85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C. 65 to 74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D. less than 65</w:t>
              <w:b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bCs/>
              </w:rPr>
              <w:t>The cause of Alzheimer’s is not known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Which form of intelligence starts to decline in the late 20s?</w:t>
              <w:br/>
              <w:t>A. Fluid   B. Logical  C. Crystallized  D. none of these</w:t>
            </w:r>
          </w:p>
          <w:p>
            <w:pPr>
              <w:pStyle w:val="ListParagraph"/>
              <w:spacing w:lineRule="auto" w:line="240" w:before="0" w:after="0"/>
              <w:ind w:left="3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Researchers no longer see the decline of cognitive abilities in older people as inevitab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/>
              <w:t>Some mental abilities in the elderly may decline while others stay relatively steady.</w:t>
              <w:b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>
                <w:bCs/>
              </w:rPr>
            </w:pPr>
            <w:r>
              <w:rPr>
                <w:bCs/>
              </w:rPr>
              <w:t>Lesser declines in intellect are related to: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Marriage to a bright spouse   B. High SES   C. Satisfaction with accomplishments   D. All of these.</w:t>
              <w:br/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bCs/>
              </w:rPr>
              <w:t>Age related memory declines are mostly:</w:t>
            </w:r>
            <w:r>
              <w:rPr/>
              <w:br/>
              <w:t>A. Episodic memories   B. Semantic memories   C. Implicit memories</w:t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0:00Z</dcterms:created>
  <dc:creator>Michael V Tulloch, PhD</dc:creator>
  <dc:description/>
  <dc:language>en-US</dc:language>
  <cp:lastModifiedBy>Michael V Tulloch, PhD</cp:lastModifiedBy>
  <cp:lastPrinted>2013-12-02T20:06:00Z</cp:lastPrinted>
  <dcterms:modified xsi:type="dcterms:W3CDTF">2013-12-05T00:10:00Z</dcterms:modified>
  <cp:revision>2</cp:revision>
  <dc:subject/>
  <dc:title/>
</cp:coreProperties>
</file>