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pter 15 and 16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13"/>
      </w:tblGrid>
      <w:tr>
        <w:trPr>
          <w:trHeight w:val="5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>
                <w:bCs/>
              </w:rPr>
              <w:t>Presbyopia is the age related loss of distant vision.</w:t>
            </w:r>
            <w:r>
              <w:rPr/>
              <w:t xml:space="preserve">  </w:t>
              <w:br/>
            </w:r>
          </w:p>
        </w:tc>
      </w:tr>
      <w:tr>
        <w:trPr>
          <w:trHeight w:val="5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 xml:space="preserve">PRESBYCUSIS means hearing loss of high frequencies. </w:t>
              <w:b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HRT, as a treatment for menopause symptoms, has no recognized value.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>Time when most people first become aware of gradual changes in body that mark aging process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A. Early Adulthood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B. Middle Adulthood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C. Late Adulthood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D. Old age</w:t>
              <w:b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bCs/>
              </w:rPr>
              <w:t>Middle adulthood is a relative healthy time with fewer accidents and infections than earlier life periods.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>Which of these is NOT a major contributor to abus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within a family</w:t>
            </w:r>
            <w:r>
              <w:rPr/>
              <w:t>?</w:t>
              <w:br/>
              <w:t>A. culture   B. low SES  C. violent childhood  D. both parents working</w:t>
            </w:r>
          </w:p>
          <w:p>
            <w:pPr>
              <w:pStyle w:val="ListParagraph"/>
              <w:spacing w:lineRule="auto" w:line="240" w:before="0" w:after="0"/>
              <w:ind w:left="3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>IQ test intelligence in middle adulthood remains relatively consta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/>
              <w:t xml:space="preserve">Middle adults report feeling younger than their actual age. </w:t>
              <w:b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9" w:hanging="360"/>
              <w:contextualSpacing/>
              <w:rPr>
                <w:bCs/>
              </w:rPr>
            </w:pPr>
            <w:r>
              <w:rPr>
                <w:bCs/>
              </w:rPr>
              <w:t>Model(s) that state adulthood is not a time of passivity and stagnation but of continued psychological growth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A. Life-Events Model   B. Normative-Crisis Model   C. Both models   D. Neither model.</w:t>
              <w:br/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>
                <w:bCs/>
              </w:rPr>
              <w:t>It appears that developmental psychologists and the general public disagree on the reality of the “empty nest syndrome”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w:tab/>
        <w:t>This is quiz -a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Remember to put your NAME and quiz # on the scantron she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10:00Z</dcterms:created>
  <dc:creator>Michael V Tulloch, PhD</dc:creator>
  <dc:description/>
  <dc:language>en-US</dc:language>
  <cp:lastModifiedBy>Michael V Tulloch, PhD</cp:lastModifiedBy>
  <cp:lastPrinted>2013-11-25T09:03:00Z</cp:lastPrinted>
  <dcterms:modified xsi:type="dcterms:W3CDTF">2013-12-05T00:10:00Z</dcterms:modified>
  <cp:revision>2</cp:revision>
  <dc:subject/>
  <dc:title/>
</cp:coreProperties>
</file>