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pter 13 and 14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13"/>
      </w:tblGrid>
      <w:tr>
        <w:trPr>
          <w:trHeight w:val="5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 xml:space="preserve">Sternberg’s Triangular Theory of Love provides for six different types of love.  </w:t>
              <w:br/>
            </w:r>
          </w:p>
        </w:tc>
      </w:tr>
      <w:tr>
        <w:trPr>
          <w:trHeight w:val="5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/>
              <w:t xml:space="preserve">Erikson, Helson, and Arnett have fairly similar age ranges for young adulthood. </w:t>
              <w:br/>
            </w:r>
          </w:p>
        </w:tc>
      </w:tr>
      <w:tr>
        <w:trPr>
          <w:trHeight w:val="2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Cs/>
              </w:rPr>
              <w:t>Hardiness and resilience are personality characteristics which often lead to less stress.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B/C/D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/>
              <w:t>Happiest memories in young adults are associated with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  <w:t>A. basic psychological needs left unfulfilled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  <w:t>B. psychological needs rather than material needs satisfied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  <w:t>C. basic physical needs left unfulfilled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  <w:t>D. material needs rather than psychological needs satisfied</w:t>
              <w:br/>
            </w:r>
          </w:p>
        </w:tc>
      </w:tr>
      <w:tr>
        <w:trPr>
          <w:trHeight w:val="2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bCs/>
              </w:rPr>
              <w:t>Evolutionary perspective (Buss and colleagues) supports the findings that there are very few gender differences in the human mate selection process.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B/C/D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/>
              <w:t xml:space="preserve">Which of these is NOT part of </w:t>
            </w:r>
            <w:r>
              <w:rPr>
                <w:bCs/>
              </w:rPr>
              <w:t>Ginzberg's Career Choice Theory</w:t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A. Fantasy Period   B. Selective Period   C. Realistic Period  D. Tentative Period</w:t>
            </w:r>
          </w:p>
          <w:p>
            <w:pPr>
              <w:pStyle w:val="ListParagraph"/>
              <w:spacing w:lineRule="auto" w:line="240" w:before="0" w:after="0"/>
              <w:ind w:left="383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/>
              <w:t>In early Adulthood pruning of the brain’s grey matter continu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9" w:hanging="360"/>
              <w:contextualSpacing/>
              <w:rPr/>
            </w:pPr>
            <w:r>
              <w:rPr/>
              <w:t xml:space="preserve">Not all stress is unhealthy or ‘bad’. </w:t>
              <w:br/>
            </w:r>
          </w:p>
        </w:tc>
      </w:tr>
      <w:tr>
        <w:trPr>
          <w:trHeight w:val="2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B/C/D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9" w:hanging="360"/>
              <w:contextualSpacing/>
              <w:rPr/>
            </w:pPr>
            <w:r>
              <w:rPr>
                <w:bCs/>
              </w:rPr>
              <w:t>Lazarus and Folkman theorize that young adults move through stages that determine if an event will be stressful or not. These stages are: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  <w:t>A. Perception and Fear   B. Primary &amp; Secondary appraisal   C. Physical and Mental   D. None of these.</w:t>
              <w:br/>
            </w:r>
          </w:p>
        </w:tc>
      </w:tr>
      <w:tr>
        <w:trPr>
          <w:trHeight w:val="2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back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Cs/>
              </w:rPr>
              <w:t>There are four types of stress coping mechanisms. Write one of these types on the back of your Scanntron sheet.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w:tab/>
        <w:t>This is quiz -a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</w:rPr>
        <w:t>Remember to put your NAME and quiz # on the scantron shee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09:00Z</dcterms:created>
  <dc:creator>Michael V Tulloch, PhD</dc:creator>
  <dc:description/>
  <dc:language>en-US</dc:language>
  <cp:lastModifiedBy>Michael V Tulloch, PhD</cp:lastModifiedBy>
  <cp:lastPrinted>2013-11-18T12:57:00Z</cp:lastPrinted>
  <dcterms:modified xsi:type="dcterms:W3CDTF">2013-12-05T00:09:00Z</dcterms:modified>
  <cp:revision>2</cp:revision>
  <dc:subject/>
  <dc:title/>
</cp:coreProperties>
</file>